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0 (25/01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/0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hực hiện chương trình HKII – tuần 20 từ ngày 25/01/2021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Lý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hực hiện phụ đạo HS yếu – kếm theo phân công của chuyên môn (lớp 6 – thầy Thanh, lớp 8 – thầy Hà, lớp 9 – cô Chung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Dạy thay thầy Hà đi công tác: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720"/>
                              <w:gridCol w:w="720"/>
                              <w:gridCol w:w="5040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- Ngà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dạy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 th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  (26/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Rút gọn câu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Cô Tâ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Đặc điểm của văn bản nghị luậ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Thầy Tha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Chủ đề: Thơ mới (Câu nghi vấn – T77, 78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Cô Ch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Cô Ch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ư (27/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Đề văn nghị luận và cách làm bài văn nghị luậ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Thầy Th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Thầy Th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Chủ đề: Thơ mới (Câu nghi vấn – T77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Cô 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Chủ đề: Thơ mới (Câu nghi vấn – T78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Cô L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SINH HOẠT CHUYÊN MÔN TỔ: Triển khai thực hiện Công văn 5512 của Bộ về xây dựng kế hoạch giáo dục (tiết 4, 5 thứ năm – 28/0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0 (25/01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0/01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hực hiện chương trình HKII – tuần 20 từ ngày 25/01/2021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Lý) và lớp 9 thi tỉnh (Cô Chung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hực hiện phụ đạo HS yếu – kếm theo phân công của chuyên môn (lớp 6 – thầy Thanh, lớp 8 – thầy Hà, lớp 9 – cô Chung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Dạy thay thầy Hà đi công tác:</w:t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720"/>
                        <w:gridCol w:w="720"/>
                        <w:gridCol w:w="5040"/>
                        <w:gridCol w:w="2196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- Ngà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dạy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 th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a  (26/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Rút gọn câu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ô Tâ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Đặc điểm của văn bản nghị luậ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Thầy Tha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hủ đề: Thơ mới (Câu nghi vấn – T77, 78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ô Chung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ô Chung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ư (27/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Đề văn nghị luận và cách làm bài văn nghị luậ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Thầy Thanh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Thầy Thanh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hủ đề: Thơ mới (Câu nghi vấn – T77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ô Dung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hủ đề: Thơ mới (Câu nghi vấn – T78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ô L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SINH HOẠT CHUYÊN MÔN TỔ: Triển khai thực hiện Công văn 5512 của Bộ về xây dựng kế hoạch giáo dục (tiết 4, 5 thứ năm – 28/01)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0:00Z</dcterms:created>
  <dc:creator>Vinaghost.Com</dc:creator>
  <dc:description/>
  <cp:keywords/>
  <dc:language>en-US</dc:language>
  <cp:lastModifiedBy>Administrator</cp:lastModifiedBy>
  <cp:lastPrinted>2020-12-13T18:40:00Z</cp:lastPrinted>
  <dcterms:modified xsi:type="dcterms:W3CDTF">2021-01-25T03:18:00Z</dcterms:modified>
  <cp:revision>15</cp:revision>
  <dc:subject/>
  <dc:title>KẾ HOẠCH TUẦN 2 (26/8-31/8)</dc:title>
</cp:coreProperties>
</file>